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;Times New Roman" w:ascii="Times;Times New Roman" w:hAnsi="Times;Times New Roman"/>
          <w:color w:val="000000"/>
        </w:rPr>
        <w:t>Использованная литература</w:t>
      </w:r>
      <w:r>
        <w:rPr>
          <w:color w:val="000000"/>
        </w:rPr>
        <w:t> </w:t>
      </w:r>
    </w:p>
    <w:p>
      <w:pPr>
        <w:pStyle w:val="Web"/>
        <w:spacing w:before="0" w:after="0"/>
        <w:rPr/>
      </w:pPr>
      <w:r>
        <w:rPr/>
        <w:t>1. Антонян А.Б. Подвижная сотовая связь в России на пороге третьего тысячелетия // Технологии и средства связи, 1997, № 5, с.44-48.</w:t>
        <w:br/>
        <w:t>2. Андрианов В.Н., Соколов А.В., Средства мобильной связи. - СПб.: БХВ-Санкт- Петербург, 1999</w:t>
        <w:br/>
        <w:t>3. Быховский М.А. Методика расчета абонентской емкости в сетях сухопутной стационарной радиотелефонной связи на основе технологии CDMA // Мобильные системы, 1998, № 3, с. 27-29</w:t>
        <w:br/>
        <w:t>4. Ворсано Д. Кодирование речи в цифровой телефонии // Сети и системы связи, 1996, № 1, с. 84-87</w:t>
        <w:br/>
        <w:t>5. Громаков Ю.А. Стандарты и системы подвижной радиосвязи. – М.: Эко-Трендз, 1997, 238 с.</w:t>
        <w:br/>
        <w:t>6. Невдяев Л. CDMA: IS-95 // Сети, 2000, № 3</w:t>
        <w:br/>
        <w:t>7. Невдяев Л. CDMA: архитектура радиоинтерфейса // Сети, 2000, № 1, с. 32-33</w:t>
        <w:br/>
        <w:t>8. Невдяев Л. CDMA: канальная структура // Сети, 2000, № 2</w:t>
        <w:br/>
        <w:t>9. Невдяев Л. CDMA: расширение спектра // Сети, 2000, № 5</w:t>
        <w:br/>
        <w:t>10. Невдяев Л. CDMA: управление мощностью // Сети, 2000, № 4, с. 18-19</w:t>
        <w:br/>
        <w:t>11. Невдяев Л. Стандарты 3G // Сети, 2000, № 6</w:t>
        <w:br/>
        <w:t>12. Ратынский М.В. Основы сотовой связи / Под ред. Зимина Д.Б. – М.: Радио и связь, 1998, 248 с.</w:t>
        <w:br/>
        <w:t>13. Толмачев Ю.А. Универсальные мобильные системы связи. Перспективы развития // Электросвязь, 1999, № 4, с. 4-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4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54:00Z</dcterms:created>
  <dc:creator>IRIK</dc:creator>
  <dc:description/>
  <dc:language>en-US</dc:language>
  <cp:lastModifiedBy>IRIK</cp:lastModifiedBy>
  <dcterms:modified xsi:type="dcterms:W3CDTF">2005-10-29T04:33:00Z</dcterms:modified>
  <cp:revision>4</cp:revision>
  <dc:subject/>
  <dc:title>Использованная литература </dc:title>
</cp:coreProperties>
</file>